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 Troubleshooting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Even if I turn the SB music on, there is no music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- You may not have downloaded and installed the S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not have loaded the resident utility 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not have a real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B users, and/or your SB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Even if I turn the SB sounds on, there is no digitized speech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- You may not have downloaded and installed the S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not have the driver CT-VOICE.DRV in the right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not have a real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B users, and/or your SB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The SB music is running too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- You may have a compatibility problem between your video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card.  Turn the Color Cycl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computer may not be fast enough to handle the music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The game dosen't load properly, it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- The SB music or sound is turned on and you do not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B music or sound is turned on and you do not have the S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do not have the 640k required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My main save game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In case of a file corruption, a restoration program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the RESTORE.BAT program, it will restore the game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r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When I choose JOURNEY ONWARD, the game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Create a character BEFORE you choose "JOURNEY ONW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The game is not a fantasy role-playing, but an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You have not downloaded the right file!  Download WOB10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roubles?  Call The Global Connection BBS (508) 534-4944 o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Axe Master BBS (819) 732-1578 and leave a message to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tin today!  Or write to Oracle Software Enr.  132, marchil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. Canada J9T 4G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